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 xml:space="preserve">Dirigente 3^ Ripartizione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SERVIZIO DI REFEZIONE SCOLASTICA.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, nato/a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 con codice fiscale n. ________________________ con partita IVA n. ___________________________ tel. ____________ indirizzo e-mail ____________PEC: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’interesse della succitata impresa a partecipare alla procedura di cui all’oggetto per l’affidamento del servizio di refezione scolastica a favore degli alunni e del personale scolastico delle scuole primarie e dell'infanzia del territori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"Servizi di refezione"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non ricorrono i motivi di esclusione di cui all’art.80 del D.Lgs.n. 50/2016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1-10-21T07:27:00Z</dcterms:modified>
  <cp:revision>4</cp:revision>
  <dc:subject/>
  <dc:title>IL SINDACO</dc:title>
</cp:coreProperties>
</file>